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4224020</wp:posOffset>
                      </wp:positionV>
                      <wp:extent cx="0" cy="42119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-332.6pt" to="16pt,-1pt" stroked="t" o:allowincell="t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лагословенно имя  Тво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230370</wp:posOffset>
                      </wp:positionV>
                      <wp:extent cx="5441315" cy="423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315" cy="423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3220" cy="42329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3220" cy="423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45pt;height:333.5pt;mso-wrap-distance-left:9.05pt;mso-wrap-distance-right:9.05pt;mso-wrap-distance-top:0pt;mso-wrap-distance-bottom:0pt;margin-top:-333.1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3220" cy="4232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423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-1270</wp:posOffset>
                      </wp:positionV>
                      <wp:extent cx="0" cy="42119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12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-0.1pt" to="382.75pt,331.5pt" stroked="t" o:allowincell="t" style="position:absolute">
                      <v:stroke color="silver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Благословенно имя Твоё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1. Солнцу рады</w:t>
              <w:tab/>
              <w:tab/>
              <w:tab/>
              <w:tab/>
              <w:t>2:20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2. Стих (Даль прохладою дохнула)</w:t>
              <w:tab/>
              <w:tab/>
              <w:t>0:47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3. Ветви малые лозы</w:t>
              <w:tab/>
              <w:tab/>
              <w:tab/>
              <w:t>2:1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4. Птенчик маленький</w:t>
              <w:tab/>
              <w:tab/>
              <w:tab/>
              <w:t>1:1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5. Песни радости, хваленья</w:t>
              <w:tab/>
              <w:tab/>
              <w:tab/>
              <w:t>2:05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6. Стих (Щедрый мальчик)</w:t>
              <w:tab/>
              <w:tab/>
              <w:tab/>
              <w:t>1:05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7. Он Владыка наш</w:t>
              <w:tab/>
              <w:tab/>
              <w:tab/>
              <w:tab/>
              <w:t>1:42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8. С Иисусом</w:t>
              <w:tab/>
              <w:tab/>
              <w:tab/>
              <w:tab/>
              <w:t>2:39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09. Единому Богу слава</w:t>
              <w:tab/>
              <w:tab/>
              <w:tab/>
              <w:t>2:23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0. Стих (Творец благой)</w:t>
              <w:tab/>
              <w:tab/>
              <w:tab/>
              <w:t>1:26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1. Цветы и хлеб</w:t>
              <w:tab/>
              <w:tab/>
              <w:tab/>
              <w:tab/>
              <w:t>2:32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2. Музыка (Как роняя листву)</w:t>
              <w:tab/>
              <w:tab/>
              <w:t>1:16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3. Христос в Иудее родился</w:t>
              <w:tab/>
              <w:tab/>
              <w:tab/>
              <w:t>2:12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4. Стою у яслей я Твоих</w:t>
              <w:tab/>
              <w:tab/>
              <w:tab/>
              <w:t>2:3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5. Чтоб люди в грехах не томились</w:t>
              <w:tab/>
              <w:tab/>
              <w:t>1:4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6. Сменялись дни (стих)</w:t>
              <w:tab/>
              <w:tab/>
              <w:tab/>
              <w:t>2:05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7. Светлый и радостный день</w:t>
              <w:tab/>
              <w:tab/>
              <w:t>2:29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8. Весельем и песнями</w:t>
              <w:tab/>
              <w:tab/>
              <w:tab/>
              <w:t>2:3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19. Стих (Если кто тебя обидел)</w:t>
              <w:tab/>
              <w:tab/>
              <w:t>1:07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20. Аллилуйя, Аллилуйя</w:t>
              <w:tab/>
              <w:tab/>
              <w:tab/>
              <w:t>1:40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21. Велик небесный наш Отец</w:t>
              <w:tab/>
              <w:tab/>
              <w:t>2:44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22. Стих (Чайки)</w:t>
              <w:tab/>
              <w:tab/>
              <w:tab/>
              <w:tab/>
              <w:t>1:26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23. Не случайно мы поём</w:t>
              <w:tab/>
              <w:tab/>
              <w:tab/>
              <w:t>1:41</w:t>
            </w:r>
          </w:p>
          <w:p>
            <w:pPr>
              <w:pStyle w:val="Normal"/>
              <w:spacing w:lineRule="auto" w:line="216"/>
              <w:ind w:left="851" w:hanging="0"/>
              <w:rPr/>
            </w:pPr>
            <w:r>
              <w:rPr/>
              <w:t>24. Благословенно имя Твоё</w:t>
              <w:tab/>
              <w:tab/>
              <w:tab/>
              <w:t>2:42</w:t>
            </w:r>
          </w:p>
          <w:p>
            <w:pPr>
              <w:pStyle w:val="Normal"/>
              <w:spacing w:lineRule="auto" w:line="216"/>
              <w:ind w:left="854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/>
              <w:t>25. Христу Иисусу песни поют</w:t>
              <w:tab/>
              <w:tab/>
              <w:t>4:05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Благословенно имя  Тво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19685</wp:posOffset>
                      </wp:positionV>
                      <wp:extent cx="4352925" cy="4343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434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3560" cy="43421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3560" cy="434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342pt;mso-wrap-distance-left:9.05pt;mso-wrap-distance-right:9.05pt;mso-wrap-distance-top:0pt;mso-wrap-distance-bottom:0pt;margin-top:-1.5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3560" cy="4342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434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spacing w:lineRule="auto" w:line="228"/>
      <w:ind w:left="23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2-05-06T07:56:00Z</cp:lastPrinted>
  <dcterms:modified xsi:type="dcterms:W3CDTF">2003-07-09T17:24:00Z</dcterms:modified>
  <cp:revision>24</cp:revision>
  <dc:subject/>
  <dc:title>Мир вам – 2000 г</dc:title>
</cp:coreProperties>
</file>